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ыяснить с какими затруднениями ребенок столкнулся, какие предметы сложнее всего даю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ть вместе с ребенком те замечания, которые делают педагоги в учебном процессе, чтобы как можно раньше заметить и помочь справиться с трудностями в учеб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понять, что требования к нему возросли и педагоги оценивают его по новым критерия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мочь ребенку научиться грамотно распределять св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, что мнение сверстников в данный возрастной период представляется детям гораздо более ценным и авторитетным, чем мнение взрослых, но только взрослые могут продемонстрировать подросткам оптимальные модели поведения, показать им на собственном примере, как надо строить отношения с ми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есь к детям соответственно их возрасту (учитывайте уязвимость и противоречивость формирующегося образа «Я», стремление к самостоятельности, чувство взрослости, перестройку мотивационной сферы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йте возросшую потребность юношеского возраста к дружескому общ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йте полной откровенности ребенка, он имеет право на свои секр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ложности в живом общении желании узнать, чем живет ребенок, попробуйте пообщаться с ним через социальные сети, СМС-ки т.д. Не используйте полученную информацию и секреты ребенка ему во вред, особенно во время конфлик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йте чувство юмора и оптимизма при общении с ребенко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таршеклассник не может четко сформулировать свои планы на жизнь, надо попытаться понять, с чем это связанн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едует умалять важность чувств старших подростков на данном возрастном этапе, им свойственно переоценивать значимость внутренних психологических проблем. Попробуйте помочь, но не используйте фразы типа: «Толи еще будет», «Разве это проблема», «В жизни и не такое бывает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6:00Z</dcterms:created>
  <dc:creator>Admin</dc:creator>
  <dc:description/>
  <dc:language>en-US</dc:language>
  <cp:lastModifiedBy>Пользователь</cp:lastModifiedBy>
  <cp:lastPrinted>2016-12-06T11:31:00Z</cp:lastPrinted>
  <dcterms:modified xsi:type="dcterms:W3CDTF">2021-11-12T09:36:00Z</dcterms:modified>
  <cp:revision>2</cp:revision>
  <dc:subject/>
  <dc:title/>
</cp:coreProperties>
</file>