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Ы  РОДИТЕЛЯМ  ПЕРВОКЛАССНИКОВ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ДЕЛАТЬ  ИЛИ  НЕ  ДЕЛАТЬ?»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ДЕЛАЙТЕ!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дуйтесь вашему малыш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анимаясь уборкой или приготовлением обеда напевайте что-нибу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Если вы увидели, что ребенок что-то делает, начните «параллельный курс» (комментируйте его действ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зговаривайте с ребенком заботливым, успокаивающим, ободряющим то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гда ребенок с вами разговаривает, слушайте его вним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становите четкие и жесткие требования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оворите с малышом короткими фра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 разговоре с ребенком называйте как можно больше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аши объяснения должны быть ясны и понят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оворите медленно, будьте терпел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ждый день читайте ребенку кни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ощряйте в ребенке стремление задавать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 скупитесь на награду: поощрение или поцелу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ощряйте игры с другими детьми, проявления любопытства и воображения ваше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тарайтесь, чтобы малыш вместе с вами выполнял домашние обяз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Если ребенок начал что-то коллекционировать или у него появилось хобби, займитесь этим вместе с ним, старайтесь проявлять интерес к тому, что ему нравится дел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 выходные дни старайтесь посещать с ребенком музеи, выставки, кинотеа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апишите ребенка в городскую библиотеку и регулярно посещайте ее вместе с ребен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удьте примером для малыш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 теряйте чувство юмора: не бойтесь показаться смеш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грайте с ребенком в разные игры: это поможет не только укрепить ваши отношения, но и вам снять напряжение после тяжелого трудово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облемы отцов и детей не существует там, где родители и дети дружат и чем-либо занимаются вместе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НЕ  ДЕЛАЙТЕ!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Не перебивайте ребенка, не говорите, что вы все поняли, не отворачивайтесь, пока малыш не закончил рассказывать. Другими словами, не дайте ему заподозрить, что вас мало интересует то, о чем он говор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Не задавайте слишком много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Не принуждайте ребенка делать то, к чему он не го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 xml:space="preserve">Не заставляйте ребенка делать что-то, если он устал, расстроен, приболе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Не требуйте слишком многого: пройдет немало времени прежде чем малыш приучится самостоятельно убирать свои вещи или приводить в порядок комн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Не следует постоянно поправлять ребенка, то и дело повторяя: «Не так! Переделай это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Не надо критиковать ребенка в присутствии други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 xml:space="preserve">Не следует устанавливать ребенку множество правил: он перестанет обращать на них вним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Не перестарайтесь, доставляя ребенку слишком много стимулов или впечатлений: игрушек, развлечений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Не ожидайте от ребенка понимания: всех логических связей, всех ваших чувств, абстрактных рассуждений и объяс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Не проявляйте повышенного беспокойства по поводу каждой перемены в ребенке: небольшого продвижения вперед или, наоборот, некоторого регр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 сравнивайте своего малыша с другими детьми. Со временем он может начать копировать поведение других детей, причем не всегда положительное!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22:00Z</dcterms:created>
  <dc:creator>user</dc:creator>
  <dc:description/>
  <cp:keywords/>
  <dc:language>en-US</dc:language>
  <cp:lastModifiedBy>Андрей</cp:lastModifiedBy>
  <dcterms:modified xsi:type="dcterms:W3CDTF">2008-09-11T11:13:00Z</dcterms:modified>
  <cp:revision>3</cp:revision>
  <dc:subject/>
  <dc:title>СОВЕТЫ  РОДИТЕЛЯМ  ПЕРВОКЛАССНИКОВ</dc:title>
</cp:coreProperties>
</file>