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70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лефоны служб городского округа Первоур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защите прав дет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(3439)66-60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рриториальная комиссия города Первоуральска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(3439)64-11-3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бразования городского округа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(3439)66-80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КУ ЦХЭ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нформационно-метод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филактической работы Управления образова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(3439)27-05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(3439)27-05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МВД РФ по г. Первоураль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участковых уполномоченных полиции (начальник ОУУ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 делам несовершеннолетних (начальник ОДН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(3439)66-35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(3439)64-69-5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социаль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г. Первоураль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емейной политики и профилактики социального сирот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ки и попечительств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(3439)66-11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(3439)64-94-2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У «ЦСПСиД «Росинка» города Первоураль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рофилактики безнадзорности несовершеннолет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сопровождения опекаемых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(3439)66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городск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ника, дружественная к молодеж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(3439)66-79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«Первоуральская психиатрическая больница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-800-2000-1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бесплатно по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 доверия для детей, подростков и их родителей, находящихся в трудной жизненной ситуаци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-800-7000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бесплатно по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национальный телефон доверия для пострадавших от насилия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09:00Z</dcterms:created>
  <dc:creator>Comp-3</dc:creator>
  <dc:description/>
  <cp:keywords/>
  <dc:language>en-US</dc:language>
  <cp:lastModifiedBy>Ольга</cp:lastModifiedBy>
  <cp:lastPrinted>2018-12-18T10:43:00Z</cp:lastPrinted>
  <dcterms:modified xsi:type="dcterms:W3CDTF">2021-09-05T12:09:00Z</dcterms:modified>
  <cp:revision>2</cp:revision>
  <dc:subject/>
  <dc:title/>
</cp:coreProperties>
</file>